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0</wp:posOffset>
                </wp:positionV>
                <wp:extent cx="242379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7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pix Multimedi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ia Bologna, 7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010 MONTECOSARO (M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0733 866870 Fax 0733 565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80.95pt;mso-wrap-distance-left:7.05pt;mso-wrap-distance-right:0pt;mso-wrap-distance-top:0pt;mso-wrap-distance-bottom:0pt;margin-top:66.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7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ix Multimedia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a Bologna, 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010 MONTECOSARO (M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733 866870 Fax 0733 565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3"/>
        <w:tabs>
          <w:tab w:val="clear" w:pos="708"/>
          <w:tab w:val="right" w:pos="9638" w:leader="none"/>
        </w:tabs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nostri ordi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 tutti gli ordini che Vi trasmetteremo Vi dichiariamo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 rendiamo conto che non siete in grado, perché è impossibile verificare i contenuti delle fonti sonore che Vi consegneremo per la riproduzione, di verificare anche le liberatorie riguardanti i diritti conn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Vi garantiamo, assumendone ogni responsabilità, di essere titolari dei diritti di sfruttamento e di utilizzazione economica delle opere affidat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chiariamo, inoltre, che sono stati o che saranno assolti i diritti di autori, editori, artisti, interpreti ed esecutori, diritti letterari, diritti connessi di case discografiche, di proprietà intellettuale, (software), di fonogrammi, videogrammi o di audiovisivi e sequenza di immagini in movimento, e di ogni altro diritto, nessuno escluso, di persona , ente o Società previsto e sanzionato dalle leggi e dalle norme nazionali ed internazionali vigenti in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tendiamo sollevarVi e garantirVi da ogni e qualsiasi responsabilità, azione o ragione che dovesse derivarVi o essere esperita nei Vs. confronti in relazione alla esecuzione degli ordini da noi trasmmess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mo in tutte le eventuali sedi in via diretta ed esclusiva ove dovessero insorgere eventuali violazioni in ordine alla legittimità della fissazione, duplicazione o riproduzione da Voi operate per ns. ordine e c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---------------------------, li --------------------------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Verdana"/>
        </w:rPr>
        <w:t xml:space="preserve">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5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 e Firma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" w:hAnsi="Lucida Sans Typewriter" w:cs="Lucida Sans Typewrite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cs="Arial"/>
      <w:b/>
      <w:sz w:val="21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cs="Arial"/>
      <w:b/>
      <w:sz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cs="Arial"/>
      <w:b/>
      <w:sz w:val="21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50" w:leader="none"/>
      </w:tabs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9:01:00Z</dcterms:created>
  <dc:creator>.</dc:creator>
  <dc:description/>
  <dc:language>en-US</dc:language>
  <cp:lastModifiedBy>barbara2</cp:lastModifiedBy>
  <cp:lastPrinted>2000-12-15T16:45:00Z</cp:lastPrinted>
  <dcterms:modified xsi:type="dcterms:W3CDTF">2005-06-09T14:00:00Z</dcterms:modified>
  <cp:revision>8</cp:revision>
  <dc:subject/>
  <dc:title>M</dc:title>
</cp:coreProperties>
</file>