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E PER LA REALIZZAZIONE DELLA CARTOLINA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Stampa cartacea della cartol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devono essere consegnati i 3 file (avanti, retro e label) in un cd-rom con una prova di sta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vorate in formato vettoriale ci consegnate i file in formato PDF. Gli  eventuali testi devono essere tutti tracci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vorate in formato bitmap ci potete consegnare i file anche in  formato tiff a 300 pixel/pollice, CMYK, unico 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acciati della fustella, li potete trovare su www.digitalpost.in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Creazione del ma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d master sarà quello che poi verrà duplicato, quindi deve essere perfettamente funzionante, non deve contenere altro; il contenuto del cd  non deve stare in una direc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nsiglia anche di effettuare un controllo per verificare la presenza di eventuali vir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masterizzate il master fatelo ad una velocità molto bassa, al fine di crearlo più affidabile poss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Contenuto del mini-c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o da duplicare NON deve assolutamente contenere brani, immagini o video coperti da diritto d’autore, a meno che non siate voi gli autori o che abbiate una liberatoria per lo sfruttamento commerciale dei brani, immagini o video che volete inser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so abusivo di materiale altrui è un reato penale, ed assolutamente da evitare che si verifichino casi di denuncia o quant’al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ci deve essere consegnata una lettera di manleva che potete trovare nel sito www.digitalpost.info, una dichiarazione su tutti i diritti presenti nel vostro progetto, e se ci sono brani, immagini o video coperti da diritto d’autore ci dovete consegnare anche una liberatoria rilasciata dall’autore, dalla casa editrice o dalla casa discogra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Sia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gli audio visivi che gireranno in forma gratuita o a pagamento, nel territorio italiano sono soggetti a vidimazione Siae, che consiste nell’apposizione di un bollino su ogni copia della cartolina. Il costo della pratica è fisso, mentre il costo di ogni copia varia a seconda della presenza o meno di diritti d’autore. Nel caso della presenza di diritti di uno specifico autore la Siae valuterà il costo dei bollini relativamente a quell’autore stesso, in base ai propri lis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atiche Siae possono anche essere svolte da voi nella sede Siae più vicina alla vostra città, in questo caso saranno loro che vi diranno tutto quello che dovete 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Tempi di lavor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olta consegnati: master, file per il cartaceo, documenti vari, il tempo di realizzazione sarà di 15 giorni lavora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mpix Multimedia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10:00Z</dcterms:created>
  <dc:creator>marco</dc:creator>
  <dc:description/>
  <dc:language>en-US</dc:language>
  <cp:lastModifiedBy>barbara2</cp:lastModifiedBy>
  <dcterms:modified xsi:type="dcterms:W3CDTF">2005-06-09T13:59:00Z</dcterms:modified>
  <cp:revision>7</cp:revision>
  <dc:subject/>
  <dc:title>1 – Per la stampa cartacea della cartolina:</dc:title>
</cp:coreProperties>
</file>